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гог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е территориальн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18___»__10______2011 г.                                                                                  №_406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 проведени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конкурсов рисунков и сочинен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ессиональной темати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ланом мероприятий областной профориентационной акции «Моя профессия – мое будущее» и в целях активизации у обучающихся интереса к миру профессий, формирования активной позиции в сфере профессиональной самореализации и стимуляции творческой актив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овести  районный конкурс детского рисунка «Профессия – мечта, профессия – реальность!» и районный конкурс сочинений «Мир профессий» среди обучающихся общеобразовательных учреждений и учреждений дополнительного образования детей в период с 01.11.2011г. по 08.12.201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я о проведении районного конкурса детского рисунка «Профессия – мечта, профессия – реальность!» и районного конкурса сочинений «Мир профессий» (приложения №1,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районных конкурсов по профессиональной тематике (приложение №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Утвердить жюри районного конкурса детского рисунка «Профессия – мечта, профессия – реальность!»  (приложение №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жюри районного конкурса сочинений «Мир профессий» (приложение №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детей Центра детского творчества Красноармейского района г. Волгограда (далее – МОУ ЦДТ) Милославской Марине Викторовн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рганизовать прием творческих работ обучающихся образовательных учреждений района  в срок до 24.11.201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 торжественное награждение  победителей районного конкурса детского рисунка «Профессия – мечта, профессия – реальность!» и районного конкурса сочинений «Мир профессий» (далее – конкурс) на базе подведомственного учреждения образования  08.12.2011 г. в 15.00 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щеобразовательных учреждений и учреждений дополнительного образования детей: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обучающихся в конкурсах;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отборочного этапа конкурса сочинений «Мир профессий» среди обучающихся подведомственного учреждения в срок до 20.11.2011г.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редставить заявки в МОУ ЦДТ и творческие работы в срок  до 24.11.2011 г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за сохранность жизни и здоровья обучающихся, участников конкурса, в пути следования на конкурс и обратно, во время проведения конкурса, с проведением инструктажей по правилам поведения и технике безопасности с обязательной регистрацией в журнале установленного образ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 дошкольного, общего и дополнительного образования Красноармейского территориального управления департамента по образованию администрации Волгограда Ирину Ивановну Мак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>
          <w:sz w:val="26"/>
          <w:szCs w:val="26"/>
        </w:rPr>
        <w:t xml:space="preserve">И.о.начальника Красноармейского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6"/>
          <w:szCs w:val="26"/>
        </w:rPr>
      </w:pPr>
      <w:r>
        <w:rPr>
          <w:sz w:val="26"/>
          <w:szCs w:val="26"/>
        </w:rPr>
        <w:t>территориального управления</w:t>
      </w:r>
    </w:p>
    <w:p>
      <w:pPr>
        <w:pStyle w:val="TextBody"/>
        <w:rPr/>
      </w:pPr>
      <w:r>
        <w:rPr>
          <w:sz w:val="26"/>
          <w:szCs w:val="26"/>
        </w:rPr>
        <w:t xml:space="preserve">департамента по образованию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и Волгограда</w:t>
        <w:tab/>
        <w:tab/>
        <w:tab/>
        <w:tab/>
        <w:tab/>
        <w:tab/>
        <w:t>Л.А.Фед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школьного, общего   и дополнительного образова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го ТУ ДО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 И.И.Макаро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529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иложение № 1 к приказу </w:t>
      </w:r>
    </w:p>
    <w:p>
      <w:pPr>
        <w:pStyle w:val="Normal"/>
        <w:suppressAutoHyphens w:val="true"/>
        <w:autoSpaceDE w:val="false"/>
        <w:ind w:left="5529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Красноармейского ТУ ДОАВ № 406</w:t>
      </w:r>
    </w:p>
    <w:p>
      <w:pPr>
        <w:pStyle w:val="Normal"/>
        <w:suppressAutoHyphens w:val="true"/>
        <w:autoSpaceDE w:val="false"/>
        <w:ind w:left="5529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«_18_»__10________2011г. </w:t>
      </w:r>
    </w:p>
    <w:p>
      <w:pPr>
        <w:pStyle w:val="Normal"/>
        <w:jc w:val="right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0" w:name="HomePage"/>
      <w:bookmarkEnd w:id="0"/>
      <w:r>
        <w:rPr>
          <w:b/>
        </w:rPr>
        <w:t>ПОЛОЖЕНИЕ О ПРОВЕДЕНИИ РАЙОННОГО КОНКУРСА ДЕТСКОГО РИСУ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Я – МЕЧТА, ПРОФЕССИЯ – РЕАЛЬНОСТЬ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йонный конкурс детского рисунка «Профессия – мечта, профессия – реальность!» (далее – Конкурс) проводится в рамках реализации плана мероприятии областной профориентационной акции «Моя профессия – мое будуще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1.</w:t>
        <w:tab/>
        <w:t>Задач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1.1. Знакомство учащихся с миром профессий.</w:t>
      </w:r>
    </w:p>
    <w:p>
      <w:pPr>
        <w:pStyle w:val="Normal"/>
        <w:jc w:val="both"/>
        <w:rPr/>
      </w:pPr>
      <w:r>
        <w:rPr>
          <w:sz w:val="26"/>
          <w:szCs w:val="26"/>
        </w:rPr>
        <w:t>1.2. Привлечение внимания учащихся к осознанному выбору будущего профессионального пути.</w:t>
      </w:r>
    </w:p>
    <w:p>
      <w:pPr>
        <w:pStyle w:val="Normal"/>
        <w:jc w:val="both"/>
        <w:rPr/>
      </w:pPr>
      <w:r>
        <w:rPr>
          <w:sz w:val="26"/>
          <w:szCs w:val="26"/>
        </w:rPr>
        <w:t>1.3. Раскрытие заложенного в детях творческого потенциала через создание художественных образов.</w:t>
      </w:r>
    </w:p>
    <w:p>
      <w:pPr>
        <w:pStyle w:val="Normal"/>
        <w:jc w:val="both"/>
        <w:rPr/>
      </w:pPr>
      <w:r>
        <w:rPr>
          <w:sz w:val="26"/>
          <w:szCs w:val="26"/>
        </w:rPr>
        <w:t>1.4. Развитие интереса у детей к изучению изобразительного  искусства.</w:t>
      </w:r>
    </w:p>
    <w:p>
      <w:pPr>
        <w:pStyle w:val="Normal"/>
        <w:jc w:val="both"/>
        <w:rPr/>
      </w:pPr>
      <w:r>
        <w:rPr>
          <w:sz w:val="26"/>
          <w:szCs w:val="26"/>
        </w:rPr>
        <w:t>1.5. Воспитание у обучающихся веры в свои силы, в свои творческие 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ривлечение общественности, административных органов к проблемам воспитания и организации детского досуг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2. Организация и </w:t>
      </w:r>
      <w:r>
        <w:rPr>
          <w:rFonts w:cs="Times New Roman CYR" w:ascii="Times New Roman CYR" w:hAnsi="Times New Roman CYR"/>
          <w:b/>
          <w:kern w:val="2"/>
          <w:sz w:val="26"/>
          <w:szCs w:val="26"/>
        </w:rPr>
        <w:t>руководство Конкурсо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2.1. Организаторами Конкурс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расноармейское территориальное управление департамента по образованию администрации г. Волгогр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униципальное образовательное учреждение дополнительного образования детей Центр детского творчества Красноармейского района г. Волгогра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Для </w:t>
      </w:r>
      <w:r>
        <w:rPr>
          <w:kern w:val="2"/>
          <w:sz w:val="26"/>
          <w:szCs w:val="26"/>
        </w:rPr>
        <w:t>подготовки и проведения Конкурса формируется оргкомитет</w:t>
      </w:r>
      <w:r>
        <w:rPr>
          <w:sz w:val="26"/>
          <w:szCs w:val="26"/>
        </w:rPr>
        <w:t>, который решает вопросы, связанные с проведением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Организационный </w:t>
      </w:r>
      <w:r>
        <w:rPr>
          <w:kern w:val="2"/>
          <w:sz w:val="26"/>
          <w:szCs w:val="26"/>
        </w:rPr>
        <w:t xml:space="preserve">комитет назначает членов жюри, которое производит отбор конкурсных работ. Жюри состоит из представителей образовательных учреждений и учреждений культуры района, </w:t>
      </w:r>
      <w:r>
        <w:rPr>
          <w:sz w:val="26"/>
          <w:szCs w:val="26"/>
        </w:rPr>
        <w:t>специалистов по изобразительному искусству.</w:t>
      </w:r>
    </w:p>
    <w:p>
      <w:pPr>
        <w:pStyle w:val="Normal"/>
        <w:jc w:val="both"/>
        <w:rPr/>
      </w:pPr>
      <w:r>
        <w:rPr>
          <w:sz w:val="26"/>
          <w:szCs w:val="26"/>
        </w:rPr>
        <w:t>2.4. Жюри Конкурс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ет и </w:t>
      </w:r>
      <w:r>
        <w:rPr>
          <w:rFonts w:cs="Times New Roman CYR" w:ascii="Times New Roman CYR" w:hAnsi="Times New Roman CYR"/>
          <w:kern w:val="2"/>
          <w:sz w:val="26"/>
          <w:szCs w:val="26"/>
        </w:rPr>
        <w:t>оценивает представленные на Конкурс детские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имеет право распределять места среди участников, присуждать не все места, присуждать специальные приз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решение жюри обжалованию не подлежит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3.  Участники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Конкурсе принимают участие обучающиеся муниципальных образовательных учреждений района в возрасте от 6 до 17 лет в четырех возрастных группах (6-8; 9-11; 12-14; 15-17 лет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4.</w:t>
        <w:tab/>
        <w:t>Срок предоставления заявок на участие в Конкурсе и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На Конкурс работы и заявки предоставляются до 24 ноября 2011 г. в МОУ Центр детского творчества по адресу: ул. Танеева, 1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5.</w:t>
        <w:tab/>
        <w:t>Место и время проведения Конкур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крытие выставки и торжественное награждение победителей состоится 08 декабря 2011г. в 15.00 ч.  на базе МОУ Центра детского творчества Красноармейского района г. Волгограда по адресу: ул. Танеева, 1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6.</w:t>
        <w:tab/>
        <w:t>Требования к рисун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6.1.</w:t>
        <w:tab/>
        <w:t>Рисунки  должна быть выполнены в формате А4, А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6.2.</w:t>
        <w:tab/>
        <w:t xml:space="preserve">Техника исполнения – живопись, графика, аппликац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6.3. Для работ обязательно выставочное оформление (паспарту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6.3.</w:t>
        <w:tab/>
        <w:t xml:space="preserve">В правом нижнем углу должна быть этикетка с содержанием: название учреждения, название работы, Ф.И.О. участника, возраст, Ф.И.О. руководителя. Этикетки  принимаются только в печатном вид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6.4.</w:t>
        <w:tab/>
        <w:t>К рисункам прилагается заявка на участие в конкурсе, заверенная  руководителе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7.</w:t>
        <w:tab/>
        <w:t>Критерии оцен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Symbol" w:ascii="Symbol" w:hAnsi="Symbol"/>
          <w:kern w:val="2"/>
          <w:sz w:val="26"/>
          <w:szCs w:val="26"/>
        </w:rPr>
        <w:t></w:t>
      </w:r>
      <w:r>
        <w:rPr>
          <w:rFonts w:cs="Symbol" w:ascii="Symbol" w:hAnsi="Symbol"/>
          <w:kern w:val="2"/>
          <w:sz w:val="26"/>
          <w:szCs w:val="26"/>
        </w:rPr>
        <w:tab/>
      </w:r>
      <w:r>
        <w:rPr>
          <w:rFonts w:cs="Times New Roman CYR" w:ascii="Times New Roman CYR" w:hAnsi="Times New Roman CYR"/>
          <w:kern w:val="2"/>
          <w:sz w:val="26"/>
          <w:szCs w:val="26"/>
        </w:rPr>
        <w:t>соответствие изображения теме конкурса и названию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Symbol" w:ascii="Symbol" w:hAnsi="Symbol"/>
          <w:kern w:val="2"/>
          <w:sz w:val="26"/>
          <w:szCs w:val="26"/>
        </w:rPr>
        <w:t></w:t>
      </w:r>
      <w:r>
        <w:rPr>
          <w:rFonts w:cs="Symbol" w:ascii="Symbol" w:hAnsi="Symbol"/>
          <w:kern w:val="2"/>
          <w:sz w:val="26"/>
          <w:szCs w:val="26"/>
        </w:rPr>
        <w:tab/>
      </w:r>
      <w:r>
        <w:rPr>
          <w:rFonts w:cs="Times New Roman CYR" w:ascii="Times New Roman CYR" w:hAnsi="Times New Roman CYR"/>
          <w:kern w:val="2"/>
          <w:sz w:val="26"/>
          <w:szCs w:val="26"/>
        </w:rPr>
        <w:t>техника и качество художественного испол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Symbol" w:ascii="Symbol" w:hAnsi="Symbol"/>
          <w:kern w:val="2"/>
          <w:sz w:val="26"/>
          <w:szCs w:val="26"/>
        </w:rPr>
        <w:t></w:t>
      </w:r>
      <w:r>
        <w:rPr>
          <w:rFonts w:cs="Symbol" w:ascii="Symbol" w:hAnsi="Symbol"/>
          <w:kern w:val="2"/>
          <w:sz w:val="26"/>
          <w:szCs w:val="26"/>
        </w:rPr>
        <w:tab/>
      </w:r>
      <w:r>
        <w:rPr>
          <w:rFonts w:cs="Times New Roman CYR" w:ascii="Times New Roman CYR" w:hAnsi="Times New Roman CYR"/>
          <w:kern w:val="2"/>
          <w:sz w:val="26"/>
          <w:szCs w:val="26"/>
        </w:rPr>
        <w:t>авторский взгля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Symbol" w:ascii="Symbol" w:hAnsi="Symbol"/>
          <w:kern w:val="2"/>
          <w:sz w:val="26"/>
          <w:szCs w:val="26"/>
        </w:rPr>
        <w:t></w:t>
      </w:r>
      <w:r>
        <w:rPr>
          <w:rFonts w:cs="Symbol" w:ascii="Symbol" w:hAnsi="Symbol"/>
          <w:kern w:val="2"/>
          <w:sz w:val="26"/>
          <w:szCs w:val="26"/>
        </w:rPr>
        <w:tab/>
      </w:r>
      <w:r>
        <w:rPr>
          <w:rFonts w:cs="Times New Roman CYR" w:ascii="Times New Roman CYR" w:hAnsi="Times New Roman CYR"/>
          <w:kern w:val="2"/>
          <w:sz w:val="26"/>
          <w:szCs w:val="26"/>
        </w:rPr>
        <w:t>композиционное 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  <w:t>8.</w:t>
        <w:tab/>
        <w:t>Подведение итогов и 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138" w:leader="none"/>
        </w:tabs>
        <w:suppressAutoHyphens w:val="true"/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8.1. Жюри определяет победителей, занявших 1, 2, 3 место в Конкурсе в каждой возраст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8.2. Победители награждаются дипломами Красноармейского ТУ ДОА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284" w:hanging="36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64-17-21, Ворон Инесс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яв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районном конкурсе детского рису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фессия – мечта, профессия – реальность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МОУ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8"/>
        <w:gridCol w:w="2793"/>
        <w:gridCol w:w="1097"/>
        <w:gridCol w:w="273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автора работы (полность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(полностью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HomePage"/>
      <w:bookmarkStart w:id="2" w:name="HomePage"/>
      <w:bookmarkEnd w:id="2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529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иложение № 2 к приказу </w:t>
      </w:r>
    </w:p>
    <w:p>
      <w:pPr>
        <w:pStyle w:val="Normal"/>
        <w:suppressAutoHyphens w:val="true"/>
        <w:autoSpaceDE w:val="false"/>
        <w:ind w:left="5529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Красноармейского ТУ ДОАВ № 406</w:t>
      </w:r>
    </w:p>
    <w:p>
      <w:pPr>
        <w:pStyle w:val="Normal"/>
        <w:suppressAutoHyphens w:val="true"/>
        <w:autoSpaceDE w:val="false"/>
        <w:ind w:left="5529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«_18_»___10_______2011г. </w:t>
      </w:r>
    </w:p>
    <w:p>
      <w:pPr>
        <w:pStyle w:val="Normal"/>
        <w:jc w:val="right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РАЙОННОГО КОНКУРСА СОЧ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ПРОФЕССИ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</w:t>
      </w:r>
      <w:r>
        <w:rPr>
          <w:sz w:val="26"/>
          <w:szCs w:val="26"/>
        </w:rPr>
        <w:t>Районный конкурс сочинений «Мир профессий» (далее — Конкурс) проводится в рамках реализации плана мероприятий областной профориентационной акции «Моя профессия — мое будущее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Задачи Конкурса:</w:t>
      </w:r>
    </w:p>
    <w:p>
      <w:pPr>
        <w:pStyle w:val="Normal"/>
        <w:ind w:left="20" w:hanging="0"/>
        <w:jc w:val="both"/>
        <w:rPr/>
      </w:pPr>
      <w:r>
        <w:rPr>
          <w:sz w:val="26"/>
          <w:szCs w:val="26"/>
        </w:rPr>
        <w:t>1.1. Знакомство учащихся с миром профессий.</w:t>
      </w:r>
    </w:p>
    <w:p>
      <w:pPr>
        <w:pStyle w:val="Normal"/>
        <w:ind w:left="711" w:hanging="671"/>
        <w:jc w:val="both"/>
        <w:rPr/>
      </w:pPr>
      <w:r>
        <w:rPr>
          <w:sz w:val="26"/>
          <w:szCs w:val="26"/>
        </w:rPr>
        <w:t>1.2. Привлечение внимания учащихся к осознанному выбору будущего профессионального пути.</w:t>
      </w:r>
    </w:p>
    <w:p>
      <w:pPr>
        <w:pStyle w:val="Normal"/>
        <w:ind w:left="711" w:hanging="671"/>
        <w:jc w:val="both"/>
        <w:rPr/>
      </w:pPr>
      <w:r>
        <w:rPr>
          <w:sz w:val="26"/>
          <w:szCs w:val="26"/>
        </w:rPr>
        <w:t>1.3. Побуждение учащихся к детальному изучению особенностей различных профессий.</w:t>
      </w:r>
    </w:p>
    <w:p>
      <w:pPr>
        <w:pStyle w:val="Normal"/>
        <w:ind w:left="691" w:hanging="691"/>
        <w:jc w:val="both"/>
        <w:rPr/>
      </w:pPr>
      <w:r>
        <w:rPr>
          <w:sz w:val="26"/>
          <w:szCs w:val="26"/>
        </w:rPr>
        <w:t>1.4. Развитие и поддержка творческих, литературно-художественных способностей учащихся.</w:t>
      </w:r>
    </w:p>
    <w:p>
      <w:pPr>
        <w:pStyle w:val="Normal"/>
        <w:ind w:left="711" w:hanging="730"/>
        <w:jc w:val="both"/>
        <w:rPr/>
      </w:pPr>
      <w:r>
        <w:rPr>
          <w:sz w:val="26"/>
          <w:szCs w:val="26"/>
        </w:rPr>
        <w:t>1.5. Привлечение общественности, административных органов к проблемам воспитания и организации детского досуга.</w:t>
      </w:r>
    </w:p>
    <w:p>
      <w:pPr>
        <w:pStyle w:val="Normal"/>
        <w:ind w:left="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торы Конкурса.</w:t>
      </w:r>
    </w:p>
    <w:p>
      <w:pPr>
        <w:pStyle w:val="Normal"/>
        <w:ind w:left="39" w:hanging="0"/>
        <w:jc w:val="both"/>
        <w:rPr/>
      </w:pPr>
      <w:r>
        <w:rPr>
          <w:sz w:val="26"/>
          <w:szCs w:val="26"/>
        </w:rPr>
        <w:t>2.1. Организаторами кон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расноармейское территориальное управление департамента по образованию администрации г. Волгогра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 Центр детского творчества Красноармейского района г. Волгограда.</w:t>
      </w:r>
    </w:p>
    <w:p>
      <w:pPr>
        <w:pStyle w:val="Normal"/>
        <w:ind w:left="20" w:hanging="20"/>
        <w:jc w:val="both"/>
        <w:rPr/>
      </w:pPr>
      <w:r>
        <w:rPr>
          <w:sz w:val="26"/>
          <w:szCs w:val="26"/>
        </w:rPr>
        <w:t>2.2.  Для подготовки и проведения Конкурса формируется оргкомитет, который решает вопросы, связанные с проведением Конкурса.</w:t>
      </w:r>
    </w:p>
    <w:p>
      <w:pPr>
        <w:pStyle w:val="Normal"/>
        <w:ind w:left="39" w:hanging="0"/>
        <w:jc w:val="both"/>
        <w:rPr/>
      </w:pPr>
      <w:r>
        <w:rPr>
          <w:sz w:val="26"/>
          <w:szCs w:val="26"/>
        </w:rPr>
        <w:t>2.3.  Организационный комитет назначает членов жюри, которое производит отбор конкурсных работ.</w:t>
      </w:r>
    </w:p>
    <w:p>
      <w:pPr>
        <w:pStyle w:val="Normal"/>
        <w:ind w:left="79" w:hanging="0"/>
        <w:jc w:val="both"/>
        <w:rPr/>
      </w:pPr>
      <w:r>
        <w:rPr>
          <w:sz w:val="26"/>
          <w:szCs w:val="26"/>
        </w:rPr>
        <w:t>2.4.    Жюри Конкурса:</w:t>
      </w:r>
    </w:p>
    <w:p>
      <w:pPr>
        <w:pStyle w:val="Normal"/>
        <w:ind w:left="770" w:hanging="0"/>
        <w:jc w:val="both"/>
        <w:rPr/>
      </w:pPr>
      <w:r>
        <w:rPr>
          <w:sz w:val="26"/>
          <w:szCs w:val="26"/>
        </w:rPr>
        <w:t>- анализирует  и оценивает представление на Конкурс детские работы;</w:t>
      </w:r>
    </w:p>
    <w:p>
      <w:pPr>
        <w:pStyle w:val="Normal"/>
        <w:ind w:left="770" w:hanging="0"/>
        <w:jc w:val="both"/>
        <w:rPr>
          <w:sz w:val="26"/>
          <w:szCs w:val="26"/>
        </w:rPr>
      </w:pPr>
      <w:r>
        <w:rPr>
          <w:sz w:val="26"/>
          <w:szCs w:val="26"/>
        </w:rPr>
        <w:t>- имеет право распределять места среди участников, присуждать не все места, присуждать специальные призы;</w:t>
      </w:r>
    </w:p>
    <w:p>
      <w:pPr>
        <w:pStyle w:val="Normal"/>
        <w:ind w:left="77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жюри обжалованию не подлежит.</w:t>
      </w:r>
    </w:p>
    <w:p>
      <w:pPr>
        <w:pStyle w:val="Normal"/>
        <w:ind w:left="7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Конкурсе принимают участие обучающиеся муниципальных образовательных учреждений Красноармейского района в возрасте от 9 до 17 лет в трех возрастных группах (9-11, 12-14, 15-17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 Организация и проведение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4.1.   Районный Конкурс сочинений проводится с 01.11.2011 г. по 08.12.2011 г. в два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тап (школьный) — с 01.11.2011г. по 20.11. 2011г.;</w:t>
      </w:r>
    </w:p>
    <w:p>
      <w:pPr>
        <w:pStyle w:val="Normal"/>
        <w:jc w:val="both"/>
        <w:rPr/>
      </w:pPr>
      <w:r>
        <w:rPr>
          <w:sz w:val="26"/>
          <w:szCs w:val="26"/>
        </w:rPr>
        <w:t>- этап (районный) — с 24.11.2011г. по 08.12.2011г.;</w:t>
      </w:r>
    </w:p>
    <w:p>
      <w:pPr>
        <w:pStyle w:val="Normal"/>
        <w:jc w:val="both"/>
        <w:rPr/>
      </w:pPr>
      <w:r>
        <w:rPr>
          <w:sz w:val="26"/>
          <w:szCs w:val="26"/>
        </w:rPr>
        <w:t>4.2.    На районный этап работы и заявки предоставляются до 24 ноября 2011г. по  адресу: 400063, г. Волгоград, ул. Танеева, 14, МОУ Центр детского творчества Красноармейского района г. Волгогр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к конкурсным рабо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 На Конкурс предоставляются литературные работы в любом жанре (сочинения, эссе, стихи и т. д.), по темам (по выбору): «Мир профессий», «Моя будущая профессия», «Профессия моих родителей».</w:t>
      </w:r>
    </w:p>
    <w:p>
      <w:pPr>
        <w:pStyle w:val="Normal"/>
        <w:jc w:val="both"/>
        <w:rPr/>
      </w:pPr>
      <w:r>
        <w:rPr>
          <w:sz w:val="26"/>
          <w:szCs w:val="26"/>
        </w:rPr>
        <w:t>5.2. От образовательного учреждения на Конкурс предоставляются по 3 работы (победители школьного этапа)</w:t>
      </w:r>
    </w:p>
    <w:p>
      <w:pPr>
        <w:pStyle w:val="Normal"/>
        <w:jc w:val="both"/>
        <w:rPr/>
      </w:pPr>
      <w:r>
        <w:rPr>
          <w:sz w:val="26"/>
          <w:szCs w:val="26"/>
        </w:rPr>
        <w:t>5.3. Работы на Конкурс представляются на листах стандартного формата А4 рукописные либо отпечатанные на принт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Объем работ не более 5 листов (для печатных работ: размер шрифта — 14, межстрочный интервал — 1,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На титульном листе литературной работы должны быть указаны тема работы, данные об авторе (фамилия, имя, возраст); наименование образовательного учреждения, а также фамилия, имя, отчество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Основные критерии оценки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атике конкурса, нормам литературного язы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заявленному жан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тандартный подход к раскрытию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вкус и вырази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мо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Конкурсные работы авторам не возвыш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 и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Жюри определяет победителей, занявших 1, 2, 3 места в конкурсе в каждой возрастной категор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Подведение итогов конкурса и награждение победителей состоится 08 декабря 2011г. в 15.00ч. на базе Центра детского творчества Красноармейского района г. Волгограда по адресу: ул. Танеева, 14.</w:t>
      </w:r>
    </w:p>
    <w:p>
      <w:pPr>
        <w:pStyle w:val="Normal"/>
        <w:jc w:val="both"/>
        <w:rPr/>
      </w:pPr>
      <w:r>
        <w:rPr>
          <w:sz w:val="26"/>
          <w:szCs w:val="26"/>
        </w:rPr>
        <w:t>6.3. Победители награждаются дипломатами Красноармейского ТУ ДО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64-17-21, Ворон Инесс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заявк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районном конкурсе сочи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ир професс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МОУ 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2699"/>
        <w:gridCol w:w="2268"/>
        <w:gridCol w:w="1559"/>
        <w:gridCol w:w="2843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автора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 руководителя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Приложение № 3 к приказу Красноармейского ТУ ДОАВ </w:t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6 от «_18__»_10__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. комитета районного конкурса детского рису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ессия – мечта, профессия – реальность!» и районн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чинений «Мир професс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арова Ирина Ивановна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 xml:space="preserve">Начальник отдела Красноармейского территориального  управления департамента  по образованию администрации Волгограда         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лославская Марина Викторо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директор МОУ Центра детского творчества  Красноармейского района г. Волгогра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 Инесс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и  методической работе МУ Центра детского творчества Красноармейского района г. Волгогра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аковская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педагог-организатор МОУ Центра детского творчества Красноармейского района г. Волгогра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педагог-организатор  МОУ Центра детского творчества Красноармейского района г. Волгогра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Приложение № 4 к приказу Красноармейского ТУ ДОАВ </w:t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406_ от «_18_»_10_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юри районного конкурса детского рису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ессия – мечта, профессия – реальность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ова Александ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йонного методического объединения учителей изобразительного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ОУ СОШ № 1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ясова Инна Борисо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изобразительного искусства МОУ гимназии №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ов Григори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дополнительного образования МОУ Центра детского творче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рева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МОУ МУК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Приложение № 5 к приказу Красноармейского ТУ ДОАВ </w:t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406_ от «_18_»_10_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юри районного конкурса сочи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ир професс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таев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йонного методического объединения  учителей рус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тодист Красноармейского отдела МОУ ЦП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на Мария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У лицея № 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русского языка и литературы МОУ гимназии №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рскова Светл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русского языка и литературы МОУ гимназии № 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рева Елена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МОУ МУ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8">
    <w:name w:val="Обычный (веб)"/>
    <w:basedOn w:val="Normal"/>
    <w:qFormat/>
    <w:pPr>
      <w:spacing w:before="0" w:after="467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9:00Z</dcterms:created>
  <dc:creator>Ворон</dc:creator>
  <dc:description/>
  <cp:keywords/>
  <dc:language>en-US</dc:language>
  <cp:lastModifiedBy>makarova_ii</cp:lastModifiedBy>
  <cp:lastPrinted>2011-10-17T15:49:00Z</cp:lastPrinted>
  <dcterms:modified xsi:type="dcterms:W3CDTF">2011-10-20T04:34:00Z</dcterms:modified>
  <cp:revision>3</cp:revision>
  <dc:subject/>
  <dc:title>УТВЕРЖДАЮ</dc:title>
</cp:coreProperties>
</file>